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2245" cy="96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chänd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 xml:space="preserve">Fyll i uppgifterna och vidarebefordra dokumentet via e-post till motståndarlaget som godkänner och skickar vidare till förbundet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nsökan skall vara Stockholms Fotbollförbund tillhanda senast 8 dagar före ursprunglig och ny matchti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nsökan som är ofullständigt ifylld behandlas ej, utan returneras till hemmalage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edning till flytt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95"/>
        <w:gridCol w:w="870"/>
        <w:gridCol w:w="3207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sprunglig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nr: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m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6"/>
        <w:gridCol w:w="2818"/>
        <w:gridCol w:w="2818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yt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en nya matchtiden är bokad ho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mun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433258148"/>
            <w:bookmarkStart w:id="1" w:name="__Fieldmark__13_4332581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äningstid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433258148"/>
            <w:bookmarkStart w:id="3" w:name="__Fieldmark__14_43325814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chändringen begärd av: </w:t>
              <w:br/>
            </w:r>
            <w:r>
              <w:rPr>
                <w:sz w:val="20"/>
              </w:rPr>
              <w:t>(för debitering)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mmala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433258148"/>
            <w:bookmarkStart w:id="5" w:name="__Fieldmark__15_43325814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talag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33258148"/>
            <w:bookmarkStart w:id="7" w:name="__Fieldmark__16_43325814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 föreningarna är överens om ovanstående ändring, vilket intygas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83"/>
        <w:gridCol w:w="1134"/>
        <w:gridCol w:w="3292"/>
      </w:tblGrid>
      <w:tr>
        <w:trPr/>
        <w:tc>
          <w:tcPr>
            <w:tcW w:w="450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mal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tala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cka endast till den tävlingsform som er matchändring gäller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:t ERIK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sanktan@stff.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nior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thomas.bengtsson@stff.s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13-05-02 hrn</w:t>
      </w:r>
    </w:p>
    <w:sectPr>
      <w:headerReference w:type="default" r:id="rId3"/>
      <w:type w:val="continuous"/>
      <w:pgSz w:w="11906" w:h="16838"/>
      <w:pgMar w:left="1417" w:right="1417" w:gutter="0" w:header="72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Begär alltid läskvitto när du skickar in blanketten så att du är säker på att ditt mail gått fram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7:00Z</dcterms:created>
  <dc:creator>Mats Lundell</dc:creator>
  <dc:description/>
  <cp:keywords/>
  <dc:language>en-US</dc:language>
  <cp:lastModifiedBy>Stefan Bellander</cp:lastModifiedBy>
  <cp:lastPrinted>2002-04-19T14:52:00Z</cp:lastPrinted>
  <dcterms:modified xsi:type="dcterms:W3CDTF">2019-03-08T09:27:00Z</dcterms:modified>
  <cp:revision>2</cp:revision>
  <dc:subject/>
  <dc:title> </dc:title>
</cp:coreProperties>
</file>